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SB: Board resolu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May 2018, Tiasang Battery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ssignments to members of Board of Directors for term of 2018 – 2023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assignments to members of Board of Directors for term of 2018 – 2023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on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plan on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exercising the right of receiving dividend 2017: 11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ime: from 25 Ju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General Director to record the right with Vietnam Securities Depository and dividend payment 2017 in accordance with the law and ensuring benefits of the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electing an auditing company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selection and authorized General Director to sign audit contract with AASC Auditing Firm Co., Ltd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Debts and materials inventory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approved Statement No. 240/ TTr – TGD on debts, Statement No. 241/ TTr – TGD on materials inventory, finished products in 2018 and every 6 month revie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st savin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Quarterly, the Management Board make reports on cost savings and solutions to cost reduction to send to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nventory manag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Board should focus on stock taking, controlling inventory to ensure the transparency, objectivity to enhance the production efficiency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Review of internal governance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nagement Board review, amend internal spending regulations to submit Board of Directors for review and for annual General Meeting of Shareholders in Jul 2018 to approv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21T08:18:00Z</dcterms:modified>
  <cp:revision>488</cp:revision>
  <dc:subject/>
  <dc:title>LO5: General Mandate 2016</dc:title>
</cp:coreProperties>
</file>